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2238"/>
      </w:tblGrid>
      <w:tr>
        <w:trPr/>
        <w:tc>
          <w:tcPr>
            <w:tcW w:w="82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Типовая форм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постановление Министерства образования Республики Беларусь 9.09.2022 г. № 297(в ред. пост. МО РБ от 03.12.2024 №177)</w:t>
            </w:r>
          </w:p>
        </w:tc>
      </w:tr>
    </w:tbl>
    <w:p>
      <w:pPr>
        <w:pStyle w:val="Normal"/>
        <w:shd w:fill="FFFFFF"/>
        <w:bidi w:val="0"/>
        <w:spacing w:lineRule="atLeas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242424"/>
          <w:sz w:val="21"/>
          <w:szCs w:val="21"/>
          <w:lang w:eastAsia="ru-RU"/>
        </w:rPr>
        <w:t>ДОГОВОР № __________________</w:t>
      </w:r>
    </w:p>
    <w:p>
      <w:pPr>
        <w:pStyle w:val="Normal"/>
        <w:shd w:fill="FFFFFF"/>
        <w:bidi w:val="0"/>
        <w:spacing w:lineRule="atLeas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242424"/>
          <w:sz w:val="21"/>
          <w:szCs w:val="21"/>
          <w:lang w:eastAsia="ru-RU"/>
        </w:rPr>
        <w:t>об оказании услуг при реализации образовательных программ на платной основе</w:t>
      </w:r>
    </w:p>
    <w:p>
      <w:pPr>
        <w:pStyle w:val="Normal"/>
        <w:shd w:fill="FFFFFF"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 w:cs="Times New Roman"/>
          <w:color w:val="242424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42424"/>
          <w:sz w:val="21"/>
          <w:szCs w:val="21"/>
          <w:lang w:eastAsia="ru-RU"/>
        </w:rPr>
      </w:r>
    </w:p>
    <w:p>
      <w:pPr>
        <w:pStyle w:val="Normal"/>
        <w:shd w:fill="FFFFFF"/>
        <w:bidi w:val="0"/>
        <w:spacing w:lineRule="atLeast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242424"/>
          <w:sz w:val="21"/>
          <w:szCs w:val="21"/>
          <w:lang w:eastAsia="ru-RU"/>
        </w:rPr>
        <w:t>«___</w:t>
      </w:r>
      <w:bookmarkStart w:id="0" w:name="_GoBack"/>
      <w:bookmarkEnd w:id="0"/>
      <w:r>
        <w:rPr>
          <w:rFonts w:cs="Times New Roman" w:ascii="Times New Roman" w:hAnsi="Times New Roman"/>
          <w:color w:val="242424"/>
          <w:sz w:val="21"/>
          <w:szCs w:val="21"/>
          <w:lang w:eastAsia="ru-RU"/>
        </w:rPr>
        <w:t>__»______________20_____ г.</w:t>
        <w:tab/>
        <w:tab/>
        <w:tab/>
        <w:tab/>
        <w:tab/>
        <w:t xml:space="preserve">                               </w:t>
        <w:tab/>
        <w:tab/>
        <w:t xml:space="preserve">   г. Могилев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426"/>
        <w:jc w:val="both"/>
        <w:rPr>
          <w:rFonts w:ascii="Times New Roman" w:hAnsi="Times New Roman" w:cs="Times New Roman"/>
          <w:color w:val="242424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42424"/>
          <w:sz w:val="21"/>
          <w:szCs w:val="21"/>
          <w:lang w:eastAsia="ru-RU"/>
        </w:rPr>
      </w:r>
    </w:p>
    <w:p>
      <w:pPr>
        <w:pStyle w:val="Normal"/>
        <w:shd w:fill="FFFFFF"/>
        <w:bidi w:val="0"/>
        <w:spacing w:lineRule="atLeast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242424"/>
          <w:sz w:val="21"/>
          <w:szCs w:val="21"/>
          <w:lang w:eastAsia="ru-RU"/>
        </w:rPr>
        <w:t xml:space="preserve">Межгосударственное </w:t>
      </w:r>
      <w:r>
        <w:rPr>
          <w:rFonts w:cs="Times New Roman" w:ascii="Times New Roman" w:hAnsi="Times New Roman"/>
          <w:sz w:val="21"/>
          <w:szCs w:val="21"/>
          <w:lang w:eastAsia="ru-RU"/>
        </w:rPr>
        <w:t>образовательное учреждение высшего образования «Белорусско-Российский университет», в лице первого проректора Машина Юрия Викторовича, действующего на основании доверенности от 03.01.2025 №1/2, именуемый(ое) в дальнейшем Исполнитель, с одной стороны, гражданин ___________________________________________________________________________________________________</w:t>
      </w:r>
    </w:p>
    <w:p>
      <w:pPr>
        <w:pStyle w:val="Normal"/>
        <w:shd w:fill="FFFFFF"/>
        <w:bidi w:val="0"/>
        <w:spacing w:before="0" w:after="0"/>
        <w:ind w:left="0" w:right="0" w:firstLine="425"/>
        <w:jc w:val="center"/>
        <w:rPr/>
      </w:pPr>
      <w:r>
        <w:rPr>
          <w:rFonts w:cs="Times New Roman" w:ascii="Times New Roman" w:hAnsi="Times New Roman"/>
          <w:i/>
          <w:iCs/>
          <w:sz w:val="15"/>
          <w:szCs w:val="15"/>
          <w:lang w:eastAsia="ru-RU"/>
        </w:rPr>
        <w:t>(фамилия, собственное имя, отчество (если таковое имеется)</w:t>
      </w:r>
    </w:p>
    <w:p>
      <w:pPr>
        <w:pStyle w:val="Normal"/>
        <w:shd w:fill="FFFFFF"/>
        <w:bidi w:val="0"/>
        <w:spacing w:lineRule="atLeast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именуемый в дальнейшем Заказчик, с другой стороны, и __________________________________________________</w:t>
      </w:r>
    </w:p>
    <w:p>
      <w:pPr>
        <w:pStyle w:val="Normal"/>
        <w:shd w:fill="FFFFFF"/>
        <w:bidi w:val="0"/>
        <w:spacing w:lineRule="atLeast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___________________________________________________________________________________________________</w:t>
      </w:r>
    </w:p>
    <w:p>
      <w:pPr>
        <w:pStyle w:val="Normal"/>
        <w:shd w:fill="FFFFFF"/>
        <w:bidi w:val="0"/>
        <w:spacing w:lineRule="atLeast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в лице _____________________________________________________________________________, действующего на </w:t>
      </w:r>
    </w:p>
    <w:p>
      <w:pPr>
        <w:pStyle w:val="Normal"/>
        <w:shd w:fill="FFFFFF"/>
        <w:bidi w:val="0"/>
        <w:spacing w:lineRule="atLeast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15"/>
          <w:szCs w:val="15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i/>
          <w:iCs/>
          <w:sz w:val="15"/>
          <w:szCs w:val="15"/>
          <w:lang w:eastAsia="ru-RU"/>
        </w:rPr>
        <w:t xml:space="preserve">(должность, фамилия, собственное имя, отчество (если таковое имеется)  </w:t>
      </w:r>
    </w:p>
    <w:p>
      <w:pPr>
        <w:pStyle w:val="Normal"/>
        <w:shd w:fill="FFFFFF"/>
        <w:bidi w:val="0"/>
        <w:spacing w:lineRule="atLeast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основании ____________________________________________________, именуемый(ое) в дальнейшем Плательщик,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15"/>
          <w:szCs w:val="15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i/>
          <w:iCs/>
          <w:sz w:val="15"/>
          <w:szCs w:val="15"/>
          <w:lang w:eastAsia="ru-RU"/>
        </w:rPr>
        <w:t>(устав или доверенность с датой и номером выдачи)</w:t>
      </w:r>
    </w:p>
    <w:p>
      <w:pPr>
        <w:pStyle w:val="Normal"/>
        <w:shd w:fill="FFFFFF"/>
        <w:bidi w:val="0"/>
        <w:spacing w:lineRule="atLeast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с третьей стороны, заключили настоящий договор о нижеследующем:</w:t>
      </w:r>
    </w:p>
    <w:p>
      <w:pPr>
        <w:pStyle w:val="ListParagraph"/>
        <w:shd w:fill="FFFFFF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1. Предметом договора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 является оказание следующих платных услуг в сфере образования: реализация образовательной программы повышения квалификации руководящих работников и специалистов по учебной программе «Правовое обеспечение деятельности по охране труда в организации».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2. Форма получения образования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 очная с использованием информационно-коммуникационных технологий.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3. Срок обучения составляет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 4 (четыре) рабочих дня. Период обучения: с _____________20_____ по _______________20_____г.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4. Дата начала образовательного процесса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 в учебной группе определяется сроками комплектования учебной группы, но не позднее ___________________20_____г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5. Стоимость обучения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 утверждается приказом руководителя Исполнителя и на момент заключения настоящего договора составляет ______________________________________________________________________ 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_______________________________________________ белорусских рублей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  <w:sz w:val="15"/>
          <w:szCs w:val="15"/>
          <w:lang w:eastAsia="ru-RU"/>
        </w:rPr>
        <w:t xml:space="preserve">          </w:t>
      </w:r>
      <w:r>
        <w:rPr>
          <w:rFonts w:cs="Times New Roman" w:ascii="Times New Roman" w:hAnsi="Times New Roman"/>
          <w:i/>
          <w:iCs/>
          <w:sz w:val="15"/>
          <w:szCs w:val="15"/>
          <w:lang w:eastAsia="ru-RU"/>
        </w:rPr>
        <w:t>(указать сумму цифрами и проописью)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10"/>
        </w:rPr>
        <w:t>Источник финансирования – _______________________________________________________________________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6. Порядок изменения стоимости обучения.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Стоимость обучения, предусмотренная настоящим договором, может изменяться в связи с изменением норм законодательства. 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Изменение стоимости обучения утверждается приказом руководителя Исполнителя, который в течение 7 календарных дней доводится до сведения Заказчика и Плательщика. В случае изменения стоимости обучения Плательщик производит доплату разницы в стоимости не позднее 10 дней со дня издания соответствующего приказа Исполнителя. 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7. Порядок расчетов за обучение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Оплата за обучение на основании настоящего договора осуществляется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Плательщиком на текущий (расчетный) счет BY 61 AKBB 3632 9019 1004 0700 0000 в ОАО «АСБ Беларусбанк» г.Минск, БИК AKBBBY2X Исполнителя в сроки до начала обучения в размере __________________________________________________ 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_________________________________________________ белорусских рублей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  <w:sz w:val="15"/>
          <w:szCs w:val="15"/>
          <w:lang w:eastAsia="ru-RU"/>
        </w:rPr>
        <w:t xml:space="preserve">                 </w:t>
      </w:r>
      <w:r>
        <w:rPr>
          <w:rFonts w:cs="Times New Roman" w:ascii="Times New Roman" w:hAnsi="Times New Roman"/>
          <w:i/>
          <w:iCs/>
          <w:sz w:val="15"/>
          <w:szCs w:val="15"/>
          <w:lang w:eastAsia="ru-RU"/>
        </w:rPr>
        <w:t>(указать сумму цифрами и проописью)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8. Права и обязанности сторон.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8.1 Исполнитель имеет право: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определять самостоятельно формы, методы и способы осуществления образовательного процесса;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отчислить Заказчика при отсутствии оплаты за обучение в размере, указанном в пункте 5 настоящего договора, а также в сроки, указанные в п. п. 6 и 7 настоящего договора, при неудовлетворительной успеваемости, при нарушении правил внутреннего распорядка, при непосещении занятий без уважительных причин, а также в иных случаях, предусмотренных законодательством. Уплаченная ранее сумма возврату не подлежит;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8.2 Исполнитель обязуется организовать материально-техническое обеспечение образовательного процесса в соответствии с установленными санитарно-эпидемиологическими требованиями.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8.3 Заказчик имеет право на получение образования в соответствии с пунктом 1 настоящего договора.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8.4 Заказчик обязуется: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добросовестно относиться к освоению содержания образовательной программы;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выполнять требования учредительных документов, правил внутреннего распорядка, иных локальных правовых актов Исполнителя;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бережно относиться к имуществу Исполнителя;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осуществлять оплату стоимости обучения в сроки, установленные в пункте 7 настоящего договора (при условии осуществления оплаты Заказчиком);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8.5 Плательщик имеет право получать от Исполнителя сведения о результатах обучения Заказчика.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8.6 Плательщик обязуется осуществлять оплату за обучение в сроки, установленные в пункте 7 настоящего договора (при условии осуществления оплаты Плательщиком).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9. Ответственность сторон: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9.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;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9.2 при нарушении сроков оплаты, предусмотренных пунктами 6 и 7 настоящего договора, Плательщик выплачивает пеню в размере 0,1% от суммы просроченных платежей за каждый день просрочки. Пеня начисляется со следующего дня после истечения срока оплаты;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9.3 Заказчик несет ответственность перед Исполнителем за причинение вреда имуществу Исполнителя в соответствии с законодательством.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10. Дополнительные условия договора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 (по договоренности сторон).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10.1 Обучение производится в составе группы не менее ______ человек.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10.2 Выдача свидетельства о повышении квалификации производится Исполнителем при наличии оплаты, полного комплекта документов (согласно перечню приложений к заявке на обучение) и предъявлении Заказчиком оригинала документа, удостоверяющего личность, или по доверенности.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10.3 Стоимость учебно-методических материалов не включена в стоимость обучения и оплата за них (согласно утвержденным сметам) вносится Заказчиком(Плательщиком) по его желанию. При проведении занятий сверх учебного плана, повторной сдаче экзаменов, зачетов, проверке контрольных и выпускных работ, рефератов, их оплата производится Заказчиком дополнительно по утвержденным Исполнителем сметам.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10.4 При исполнении своих обязанностей по договору, стороны и их работники обязуются не совершать в отношении работников другой стороны и иных лиц действий коррупционной направленности, связанных с оказанием влияния на принимаемые ими решения (действия) с целью получения каких-либо неправомерных преимуществ и выгод или для реализации иных неправомерных целей. В случае возникновения у стороны подозрений, что произошло или может произойти нарушение настоящего пункта, соответствующая сторона обязуется уведомить об этом другую сторону и государственные органы, осуществляющие борьбу с коррупцией, в письменной форме.</w:t>
      </w:r>
      <w:r>
        <w:rPr>
          <w:sz w:val="21"/>
          <w:szCs w:val="21"/>
        </w:rPr>
        <w:t xml:space="preserve"> 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10.5 Обработка Исполнителем персональных данных производится на основании абзаца 15 статьи 6 Закона Республики Беларусь от 7 мая 2021г. № 99-З «О защите персональных данных».</w:t>
      </w:r>
    </w:p>
    <w:p>
      <w:pPr>
        <w:pStyle w:val="Normal"/>
        <w:shd w:fill="FFFFFF"/>
        <w:bidi w:val="0"/>
        <w:spacing w:lineRule="atLeast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___________________________________________________________________________________________________ </w:t>
      </w:r>
    </w:p>
    <w:p>
      <w:pPr>
        <w:pStyle w:val="Normal"/>
        <w:shd w:fill="FFFFFF"/>
        <w:bidi w:val="0"/>
        <w:spacing w:lineRule="atLeast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______________________________________________________________________________________________.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11. Заключительные положения: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11.1 настоящий договор составлен в трех экземплярах, имеющих одинаковую юридическую силу, по одному для каждой из сторон;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11.2 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11.3 договор изменяется и расторгается в соответствии с законодательством;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11.4 вносимые изменения (дополнения) оформляются дополнительными соглашениями;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11.5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.</w:t>
      </w:r>
    </w:p>
    <w:p>
      <w:pPr>
        <w:pStyle w:val="Normal"/>
        <w:shd w:fill="FFFFFF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12. Адреса, реквизиты и подписи сторон: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3238"/>
        <w:gridCol w:w="3803"/>
      </w:tblGrid>
      <w:tr>
        <w:trPr/>
        <w:tc>
          <w:tcPr>
            <w:tcW w:w="38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14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  <w:lang w:eastAsia="ru-RU"/>
              </w:rPr>
              <w:t>Исполнитель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  <w:lang w:eastAsia="ru-RU"/>
              </w:rPr>
              <w:t>Заказчик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1"/>
                <w:szCs w:val="21"/>
                <w:lang w:eastAsia="ru-RU"/>
              </w:rPr>
              <w:t>Плательщик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2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ru-RU"/>
              </w:rPr>
              <w:t>Межгосударственное образовательное учреждение высшего образования «Белорусско-Российский университет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2"/>
              <w:rPr>
                <w:rFonts w:ascii="Times New Roman" w:hAnsi="Times New Roman" w:cs="Times New Roman"/>
                <w:spacing w:val="-1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2"/>
              <w:rPr/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ru-RU"/>
              </w:rPr>
              <w:t xml:space="preserve">212000, г.Могилев, пр.Мира, 43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2"/>
              <w:rPr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val="en-US" w:eastAsia="ru-RU"/>
              </w:rPr>
              <w:t>BY</w:t>
            </w: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ru-RU"/>
              </w:rPr>
              <w:t>61</w:t>
            </w: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val="en-US" w:eastAsia="ru-RU"/>
              </w:rPr>
              <w:t>AKBB</w:t>
            </w: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ru-RU"/>
              </w:rPr>
              <w:t xml:space="preserve">36329019100407000000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2"/>
              <w:rPr/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ru-RU"/>
              </w:rPr>
              <w:t>в ОАО «АСБ Беларусбанк»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firstLine="2"/>
              <w:rPr/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ru-RU"/>
              </w:rPr>
              <w:t xml:space="preserve">БИК </w:t>
            </w: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val="en-US" w:eastAsia="ru-RU"/>
              </w:rPr>
              <w:t>AKBBBY</w:t>
            </w: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ru-RU"/>
              </w:rPr>
              <w:t>,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firstLine="2"/>
              <w:rPr/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ru-RU"/>
              </w:rPr>
              <w:t xml:space="preserve">УНП 700008843, 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firstLine="2"/>
              <w:rPr/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ru-RU"/>
              </w:rPr>
              <w:t>ОКПО 0207200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2"/>
              <w:rPr/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ru-RU"/>
              </w:rPr>
              <w:t>Первый проректор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2"/>
              <w:rPr/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ru-RU"/>
              </w:rPr>
              <w:t xml:space="preserve">Машин Юрий Викторович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2"/>
              <w:rPr>
                <w:rFonts w:ascii="Times New Roman" w:hAnsi="Times New Roman" w:cs="Times New Roman"/>
                <w:spacing w:val="-1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2"/>
              <w:rPr>
                <w:rFonts w:ascii="Times New Roman" w:hAnsi="Times New Roman" w:cs="Times New Roman"/>
                <w:spacing w:val="-1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" w:right="0" w:hanging="0"/>
              <w:rPr/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ru-RU"/>
              </w:rPr>
              <w:t>_____________________________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18"/>
                <w:szCs w:val="21"/>
                <w:lang w:eastAsia="ru-RU"/>
              </w:rPr>
              <w:t>(подпись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18"/>
                <w:szCs w:val="21"/>
                <w:lang w:eastAsia="ru-RU"/>
              </w:rPr>
              <w:t>М.П.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ru-RU"/>
              </w:rPr>
              <w:t>________________________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0"/>
                <w:sz w:val="18"/>
                <w:szCs w:val="21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pacing w:val="-10"/>
                <w:sz w:val="18"/>
                <w:szCs w:val="21"/>
                <w:lang w:eastAsia="ru-RU"/>
              </w:rPr>
              <w:t>(фамилия, имя, отчество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ru-RU"/>
              </w:rPr>
              <w:t>________________________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pacing w:val="-1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pacing w:val="-1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ru-RU"/>
              </w:rPr>
              <w:t xml:space="preserve">Адрес:______________________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pacing w:val="-1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ru-RU"/>
              </w:rPr>
              <w:t>________________________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pacing w:val="-1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ru-RU"/>
              </w:rPr>
              <w:t>________________________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808080"/>
                <w:spacing w:val="-10"/>
                <w:sz w:val="18"/>
                <w:szCs w:val="21"/>
                <w:lang w:eastAsia="ru-RU"/>
              </w:rPr>
              <w:t>Идентификационный номер, а при его отсутствии данные документа, удостоверяющег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808080"/>
                <w:spacing w:val="-10"/>
                <w:sz w:val="18"/>
                <w:szCs w:val="21"/>
                <w:lang w:eastAsia="ru-RU"/>
              </w:rPr>
              <w:t xml:space="preserve">личность (серия (при ее наличии), номер, дата выдачи, наименование или код органа, выдавшего документ)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pacing w:val="-1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ru-RU"/>
              </w:rPr>
              <w:t>________________________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18"/>
                <w:szCs w:val="21"/>
                <w:lang w:eastAsia="ru-RU"/>
              </w:rPr>
              <w:t>(подпись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ru-RU"/>
              </w:rPr>
              <w:t>_____________________________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ru-RU"/>
              </w:rPr>
              <w:t>_____________________________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pacing w:val="-1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ru-RU"/>
              </w:rPr>
              <w:t>Адрес: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___________________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_________________________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iCs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Cs/>
                <w:spacing w:val="-10"/>
                <w:sz w:val="21"/>
                <w:szCs w:val="21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ru-RU"/>
              </w:rPr>
              <w:t>Р/С _____________________________ ________________________________ ________________________________ _____________________________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ru-RU"/>
              </w:rPr>
              <w:t>БИК _________________________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ru-RU"/>
              </w:rPr>
              <w:t>УНП  ________________________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ru-RU"/>
              </w:rPr>
              <w:t>ОКПО  ______________________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pacing w:val="-1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pacing w:val="-10"/>
                <w:sz w:val="21"/>
                <w:szCs w:val="21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-125" w:right="0" w:firstLine="125"/>
              <w:rPr/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ru-RU"/>
              </w:rPr>
              <w:t>_____________________________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0"/>
                <w:sz w:val="18"/>
                <w:szCs w:val="21"/>
                <w:lang w:eastAsia="ru-RU"/>
              </w:rPr>
              <w:t>М.П                 (подпись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pacing w:val="-1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hd w:fill="FFFFFF"/>
        <w:bidi w:val="0"/>
        <w:spacing w:lineRule="atLeast" w:line="240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Hconsnonformat">
    <w:name w:val="h-consnonformat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weightbold">
    <w:name w:val="font-weight_bold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olorff00ff">
    <w:name w:val="color__ff00ff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akenonbreakingspace">
    <w:name w:val="fake-non-breaking-spac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consdtnormal">
    <w:name w:val="h-consdtnormal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Wordwrapper">
    <w:name w:val="word-wrapp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Pconsnonformat">
    <w:name w:val="p-consnonformat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Pnormal">
    <w:name w:val="p-normal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Pconsdtnormal">
    <w:name w:val="p-consdtnormal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9</Words>
  <Characters>9092</Characters>
  <CharactersWithSpaces>77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8:16:00Z</dcterms:created>
  <dc:creator>Кристина Владимировна Асмоловская</dc:creator>
  <dc:description/>
  <dc:language>en-US</dc:language>
  <cp:lastModifiedBy/>
  <cp:lastPrinted>2025-04-08T18:05:00Z</cp:lastPrinted>
  <dcterms:modified xsi:type="dcterms:W3CDTF">2025-04-08T18:14:00Z</dcterms:modified>
  <cp:revision>16</cp:revision>
  <dc:subject/>
  <dc:title>Типовая фор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Учетная запись Майкрософт</vt:lpwstr>
  </property>
</Properties>
</file>