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2238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Типовая форм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постановление Министерства образования Республики Беларусь 9.09.2022 г. № 297(в ред. пост. МО РБ от 03.12.2024 №177)</w:t>
            </w:r>
          </w:p>
        </w:tc>
      </w:tr>
    </w:tbl>
    <w:p>
      <w:pPr>
        <w:pStyle w:val="Normal"/>
        <w:shd w:fill="FFFFFF"/>
        <w:bidi w:val="0"/>
        <w:spacing w:lineRule="atLeas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42424"/>
          <w:sz w:val="21"/>
          <w:szCs w:val="21"/>
          <w:lang w:eastAsia="ru-RU"/>
        </w:rPr>
        <w:t>ДОГОВОР № __________________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42424"/>
          <w:sz w:val="21"/>
          <w:szCs w:val="21"/>
          <w:lang w:eastAsia="ru-RU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color w:val="242424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42424"/>
          <w:sz w:val="21"/>
          <w:szCs w:val="21"/>
          <w:lang w:eastAsia="ru-RU"/>
        </w:rPr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42424"/>
          <w:sz w:val="21"/>
          <w:szCs w:val="21"/>
          <w:lang w:eastAsia="ru-RU"/>
        </w:rPr>
        <w:t>«___</w:t>
      </w:r>
      <w:bookmarkStart w:id="0" w:name="_GoBack"/>
      <w:bookmarkEnd w:id="0"/>
      <w:r>
        <w:rPr>
          <w:rFonts w:cs="Times New Roman" w:ascii="Times New Roman" w:hAnsi="Times New Roman"/>
          <w:color w:val="242424"/>
          <w:sz w:val="21"/>
          <w:szCs w:val="21"/>
          <w:lang w:eastAsia="ru-RU"/>
        </w:rPr>
        <w:t>__»______________20_____ г.</w:t>
        <w:tab/>
        <w:tab/>
        <w:tab/>
        <w:tab/>
        <w:tab/>
        <w:t xml:space="preserve">                               </w:t>
        <w:tab/>
        <w:tab/>
        <w:t xml:space="preserve">   г. Могилев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426"/>
        <w:jc w:val="both"/>
        <w:rPr>
          <w:rFonts w:ascii="Times New Roman" w:hAnsi="Times New Roman" w:cs="Times New Roman"/>
          <w:color w:val="242424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42424"/>
          <w:sz w:val="21"/>
          <w:szCs w:val="21"/>
          <w:lang w:eastAsia="ru-RU"/>
        </w:rPr>
      </w:r>
    </w:p>
    <w:p>
      <w:pPr>
        <w:pStyle w:val="Normal"/>
        <w:shd w:fill="FFFFFF"/>
        <w:bidi w:val="0"/>
        <w:spacing w:lineRule="atLeast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242424"/>
          <w:sz w:val="21"/>
          <w:szCs w:val="21"/>
          <w:lang w:eastAsia="ru-RU"/>
        </w:rPr>
        <w:t xml:space="preserve">Межгосударственное </w:t>
      </w:r>
      <w:r>
        <w:rPr>
          <w:rFonts w:cs="Times New Roman" w:ascii="Times New Roman" w:hAnsi="Times New Roman"/>
          <w:sz w:val="21"/>
          <w:szCs w:val="21"/>
          <w:lang w:eastAsia="ru-RU"/>
        </w:rPr>
        <w:t>образовательное учреждение высшего образования «Белорусско-Российский университет», в лице первого проректора Машина Юрия Викторовича, действующего на основании доверенности от 03.01.2025 №1/2, именуемый(ое) в дальнейшем Исполнитель, с одной стороны, гражданин ______________________________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firstLine="425"/>
        <w:jc w:val="center"/>
        <w:rPr/>
      </w:pP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именуемый в дальнейшем Заказчик, с другой стороны, и __________________________________________________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в лице _____________________________________________________________________________, действующего на 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 xml:space="preserve">(должность, фамилия, собственное имя, отчество (если таковое имеется)  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сновании ____________________________________________________, именуемый(ое) в дальнейшем Плательщик,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>(устав или доверенность с датой и номером выдачи)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с третьей стороны, заключили настоящий договор о нижеследующем:</w:t>
      </w:r>
    </w:p>
    <w:p>
      <w:pPr>
        <w:pStyle w:val="ListParagraph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1. Предметом договор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является оказание следующих платных услуг в сфере образования: реализация образовательной программы повышения квалификации руководящих работников и специалистов по учебной программе «Охрана труда и законодательство о труде»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2. Форма получения образования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очная с использованием информационно-коммуникационных технологий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3. Срок обучения составляет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4 (четыре) рабочих дня. Период обучения: с _____________20_____ по _______________20_____г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4. Дата начала образовательного процесс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в учебной группе определяется сроками комплектования учебной группы, но не позднее ___________________20_____г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5. Стоимость обучения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утверждается приказом руководителя Исполнителя и на момент заключения настоящего договора составляет ______________________________________________________________________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_______________________________________________ белорусских рубле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 xml:space="preserve">          </w:t>
      </w: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>(указать сумму цифрами и проописью)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0"/>
        </w:rPr>
        <w:t>Источник финансирования – _______________________________________________________________________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6. Порядок изменения стоимости обучения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Стоимость обучения, предусмотренная настоящим договором, может изменяться в связи с изменением норм законодательства. 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Изменение стоимости обучения утверждается приказом руководителя Исполнителя, который в 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10 дней со дня издания соответствующего приказа Исполнителя.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7. Порядок расчетов за обучение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плата за обучение на основании настоящего договора осуществляется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Плательщиком на текущий (расчетный) счет BY 61 AKBB 3632 9019 1004 0700 0000 в ОАО «АСБ Беларусбанк» г.Минск, БИК AKBBBY2X Исполнителя в сроки до начала обучения в размере __________________________________________________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_________________________________________________ белорусских рубле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 xml:space="preserve">                 </w:t>
      </w: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>(указать сумму цифрами и проописью)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8. Права и обязанности сторон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8.1 Исполнитель имеет право: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тчислить Заказчика при отсутствии оплаты за обучение в размере, указанном в пункте 5 настоящего договора, а также в сроки, указанные в п. п. 6 и 7 настоящего договора, при неудовлетворительной успеваемости, при нарушении правил внутреннего распорядка, при непосещении занятий без уважительных причин, а также в иных случаях, предусмотренных законодательством. Уплаченная ранее сумма возврату не подлежит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8.2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8.3 Заказчик имеет право на получение образования в соответствии с пунктом 1 настоящего договора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8.4 Заказчик обязуется: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добросовестно относиться к освоению содержания образовательной программы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бережно относиться к имуществу Исполнителя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существлять оплату стоимости обучения в сроки, установленные в пункте 7 настоящего договора (при условии осуществления оплаты Заказчиком)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8.5 Плательщик имеет право получать от Исполнителя сведения о результатах обучения Заказчика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8.6 Плательщик обязуется осуществлять оплату за обучение в сроки, установленные в пункте 7 настоящего договора (при условии осуществления оплаты Плательщиком)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9. Ответственность сторон: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9.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9.2 при нарушении сроков оплаты, предусмотренных пунктами 6 и 7 настоящего договора, Плательщик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9.3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10. Дополнительные условия договор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(по договоренности сторон)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0.1 Обучение производится в составе группы не менее ______ человек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0.2 Выдача свидетельства о повышении квалификации производится Исполнителем при наличии оплаты, полного комплекта документов (согласно перечню приложений к заявке на обучение) и предъявлении Заказчиком оригинала документа, удостоверяющего личность, или по доверенности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0.3 Стоимость учебно-методических материалов не включена в стоимость обучения и оплата за них (согласно утвержденным сметам) вносится Заказчиком(Плательщиком) по его желанию. При проведении занятий сверх учебного плана, повторной сдаче экзаменов, зачетов, проверке контрольных и выпускных работ, рефератов, их оплата производится Заказчиком дополнительно по утвержденным Исполнителем сметам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0.4 При исполнении своих обязанностей по договору, стороны и их работники обязуются не совершать в отношении работников другой стороны и иных лиц действий коррупционной направленности, связанных с оказанием влияния на принимаемые ими решения (действия) с целью получения каких-либо неправомерных преимуществ и выгод или для реализации иных неправомерных целей. В случае возникновения у стороны подозрений, что произошло или может произойти нарушение настоящего пункта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0.5 Обработка Исполнителем персональных данных производится на основании абзаца 15 статьи 6 Закона Республики Беларусь от 7 мая 2021г. № 99-З «О защите персональных данных».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___________________________________________________________________________________________________ 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______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11. Заключительные положения: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1.1 настоящий договор составлен в трех экземплярах, имеющих одинаковую юридическую силу, по одному для каждой из сторон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1.2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1.3 договор изменяется и расторгается в соответствии с законодательством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1.4 вносимые изменения (дополнения) оформляются дополнительными соглашениями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1.5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12. Адреса, реквизиты и подписи сторон: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238"/>
        <w:gridCol w:w="3803"/>
      </w:tblGrid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  <w:lang w:eastAsia="ru-RU"/>
              </w:rPr>
              <w:t>Заказчик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  <w:lang w:eastAsia="ru-RU"/>
              </w:rPr>
              <w:t>Плательщик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212000, г.Могилев, пр.Мира, 43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val="en-US" w:eastAsia="ru-RU"/>
              </w:rPr>
              <w:t>AKBB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3632901910040700000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в ОАО «АСБ Беларусбанк»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val="en-US" w:eastAsia="ru-RU"/>
              </w:rPr>
              <w:t>AKBBBY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УНП 700008843,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ОКПО 020720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Первый про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Машин Юрий Викторович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  <w:lang w:eastAsia="ru-RU"/>
              </w:rPr>
              <w:t>М.П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21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Адрес:______________________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  <w:lang w:eastAsia="ru-RU"/>
              </w:rPr>
              <w:t>Идентификационный номер, а при его отсутствии данные документа, удостоверяюще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  <w:lang w:eastAsia="ru-RU"/>
              </w:rPr>
              <w:t xml:space="preserve">личность (серия (при ее наличии), номер, дата выдачи, наименование или код органа, выдавшего документ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pacing w:val="-10"/>
                <w:sz w:val="21"/>
                <w:szCs w:val="21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Р/С _____________________________ ________________________________ ________________________________ 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БИК 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УНП  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ОКПО  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125" w:right="0" w:firstLine="125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  <w:lang w:eastAsia="ru-RU"/>
              </w:rPr>
              <w:t>М.П                 (подпис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consnonformat">
    <w:name w:val="h-consnonforma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weightbold">
    <w:name w:val="font-weight_bold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lorff00ff">
    <w:name w:val="color__ff00ff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akenonbreakingspace">
    <w:name w:val="fake-non-breaking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consdtnormal">
    <w:name w:val="h-consdtnormal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Pconsnonformat">
    <w:name w:val="p-consnonforma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Pnormal">
    <w:name w:val="p-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Pconsdtnormal">
    <w:name w:val="p-consdt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6</Words>
  <Characters>9068</Characters>
  <CharactersWithSpaces>7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16:00Z</dcterms:created>
  <dc:creator>Кристина Владимировна Асмоловская</dc:creator>
  <dc:description/>
  <dc:language>en-US</dc:language>
  <cp:lastModifiedBy/>
  <cp:lastPrinted>2025-04-08T18:05:00Z</cp:lastPrinted>
  <dcterms:modified xsi:type="dcterms:W3CDTF">2025-05-19T13:51:00Z</dcterms:modified>
  <cp:revision>17</cp:revision>
  <dc:subject/>
  <dc:title>Типов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тная запись Майкрософт</vt:lpwstr>
  </property>
</Properties>
</file>